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58" w:firstLine="558"/>
        <w:rPr>
          <w:rFonts w:ascii="Arial" w:hAnsi="Arial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sz w:val="22"/>
          <w:szCs w:val="22"/>
          <w:lang w:val="pl-PL"/>
        </w:rPr>
      </w:r>
    </w:p>
    <w:p>
      <w:pPr>
        <w:pStyle w:val="Normal"/>
        <w:ind w:hanging="13"/>
        <w:jc w:val="center"/>
        <w:rPr>
          <w:rFonts w:ascii="Arial" w:hAnsi="Arial" w:eastAsia="Arial Unicode MS" w:cs="Tahoma"/>
          <w:b/>
          <w:b/>
          <w:sz w:val="36"/>
          <w:szCs w:val="36"/>
          <w:lang w:val="fr-FR"/>
        </w:rPr>
      </w:pPr>
      <w:r>
        <w:rPr>
          <w:rFonts w:eastAsia="Arial Unicode MS" w:cs="Tahoma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eastAsia="Arial Unicode MS" w:cs="Tahoma"/>
          <w:sz w:val="36"/>
          <w:szCs w:val="36"/>
          <w:lang w:val="fr-FR"/>
        </w:rPr>
      </w:pPr>
      <w:r>
        <w:rPr>
          <w:rFonts w:eastAsia="Arial Unicode MS" w:cs="Tahoma"/>
          <w:sz w:val="36"/>
          <w:szCs w:val="36"/>
          <w:lang w:val="fr-FR"/>
        </w:rPr>
      </w:r>
    </w:p>
    <w:p>
      <w:pPr>
        <w:pStyle w:val="Normal"/>
        <w:autoSpaceDE w:val="false"/>
        <w:ind w:hanging="13"/>
        <w:jc w:val="center"/>
        <w:rPr>
          <w:rFonts w:eastAsia="Arial Unicode MS" w:cs="Tahoma"/>
          <w:sz w:val="36"/>
          <w:szCs w:val="36"/>
          <w:lang w:val="fr-FR"/>
        </w:rPr>
      </w:pPr>
      <w:r>
        <w:rPr>
          <w:rFonts w:eastAsia="Arial Unicode MS" w:cs="Tahoma"/>
          <w:sz w:val="36"/>
          <w:szCs w:val="36"/>
          <w:lang w:val="fr-FR"/>
        </w:rPr>
      </w:r>
    </w:p>
    <w:p>
      <w:pPr>
        <w:pStyle w:val="Normal"/>
        <w:autoSpaceDE w:val="false"/>
        <w:ind w:hanging="13"/>
        <w:jc w:val="center"/>
        <w:rPr>
          <w:rFonts w:ascii="Arial" w:hAnsi="Arial" w:cs="Arial"/>
          <w:sz w:val="36"/>
          <w:szCs w:val="36"/>
          <w:lang w:val="pl-PL"/>
        </w:rPr>
      </w:pPr>
      <w:r>
        <w:rPr>
          <w:rFonts w:cs="Arial" w:ascii="Arial" w:hAnsi="Arial"/>
          <w:sz w:val="36"/>
          <w:szCs w:val="36"/>
          <w:lang w:val="pl-PL"/>
        </w:rPr>
      </w:r>
    </w:p>
    <w:p>
      <w:pPr>
        <w:pStyle w:val="Normal"/>
        <w:jc w:val="center"/>
        <w:rPr>
          <w:rFonts w:ascii="Arial" w:hAnsi="Arial" w:eastAsia="Arial Unicode MS" w:cs="Arial"/>
          <w:sz w:val="32"/>
          <w:szCs w:val="32"/>
          <w:lang w:val="fr-FR"/>
        </w:rPr>
      </w:pPr>
      <w:r>
        <w:rPr>
          <w:rFonts w:eastAsia="Arial Unicode MS" w:cs="Arial" w:ascii="Arial" w:hAnsi="Arial"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eastAsia="Arial Unicode MS" w:cs="Arial"/>
          <w:sz w:val="32"/>
          <w:szCs w:val="32"/>
          <w:lang w:val="fr-FR"/>
        </w:rPr>
      </w:pPr>
      <w:r>
        <w:rPr>
          <w:rFonts w:eastAsia="Arial Unicode MS" w:cs="Arial" w:ascii="Arial" w:hAnsi="Arial"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/>
        </w:rPr>
      </w:pPr>
      <w:r>
        <w:rPr>
          <w:rFonts w:eastAsia="Arial Unicode MS" w:cs="Arial" w:ascii="Arial" w:hAnsi="Arial"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/>
        </w:rPr>
      </w:pPr>
      <w:r>
        <w:rPr>
          <w:rFonts w:eastAsia="Arial Unicode MS" w:cs="Arial" w:ascii="Arial" w:hAnsi="Arial"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/>
        </w:rPr>
      </w:pPr>
      <w:r>
        <w:rPr>
          <w:rFonts w:eastAsia="Arial Unicode MS" w:cs="Arial" w:ascii="Arial" w:hAnsi="Arial"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/>
        </w:rPr>
      </w:pPr>
      <w:r>
        <w:rPr>
          <w:rFonts w:eastAsia="Arial Unicode MS" w:cs="Arial" w:ascii="Arial" w:hAnsi="Arial"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/>
        </w:rPr>
      </w:pPr>
      <w:r>
        <w:rPr>
          <w:rFonts w:eastAsia="Arial Unicode MS" w:cs="Arial" w:ascii="Arial" w:hAnsi="Arial"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/>
        </w:rPr>
      </w:pPr>
      <w:r>
        <w:rPr>
          <w:rFonts w:eastAsia="Arial Unicode MS" w:cs="Arial" w:ascii="Arial" w:hAnsi="Arial"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/>
        </w:rPr>
      </w:pPr>
      <w:r>
        <w:rPr>
          <w:rFonts w:eastAsia="Arial Unicode MS" w:cs="Arial" w:ascii="Arial" w:hAnsi="Arial"/>
          <w:sz w:val="32"/>
          <w:szCs w:val="32"/>
          <w:lang w:val="fr-FR"/>
        </w:rPr>
        <w:t>Opisni obrazac prijave</w:t>
      </w:r>
    </w:p>
    <w:p>
      <w:pPr>
        <w:pStyle w:val="Normal"/>
        <w:rPr>
          <w:rFonts w:ascii="Arial" w:hAnsi="Arial" w:eastAsia="Arial Unicode MS" w:cs="Tahoma"/>
          <w:sz w:val="28"/>
          <w:szCs w:val="28"/>
          <w:lang w:val="fr-FR"/>
        </w:rPr>
      </w:pPr>
      <w:r>
        <w:rPr>
          <w:rFonts w:eastAsia="Arial Unicode MS" w:cs="Tahoma" w:ascii="Arial" w:hAnsi="Arial"/>
          <w:sz w:val="28"/>
          <w:szCs w:val="28"/>
          <w:lang w:val="fr-FR"/>
        </w:rPr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widowControl w:val="false"/>
        <w:suppressLineNumbers/>
        <w:ind w:hanging="13"/>
        <w:jc w:val="center"/>
        <w:rPr>
          <w:rFonts w:ascii="Arial" w:hAnsi="Arial" w:eastAsia="Arial Unicode MS" w:cs="Arial"/>
          <w:b/>
          <w:b/>
          <w:sz w:val="28"/>
          <w:szCs w:val="28"/>
          <w:lang w:val="pl-PL"/>
        </w:rPr>
      </w:pPr>
      <w:r>
        <w:rPr>
          <w:rFonts w:eastAsia="Arial Unicode MS" w:cs="Arial" w:ascii="Arial" w:hAnsi="Arial"/>
          <w:b/>
          <w:sz w:val="28"/>
          <w:szCs w:val="28"/>
          <w:lang w:val="pl-PL"/>
        </w:rPr>
        <w:t>Prije popunjavanja obrasca pročitajte Upute za prijavu</w:t>
      </w:r>
    </w:p>
    <w:p>
      <w:pPr>
        <w:pStyle w:val="Normal"/>
        <w:jc w:val="center"/>
        <w:rPr>
          <w:rFonts w:ascii="Arial" w:hAnsi="Arial" w:eastAsia="Arial Unicode MS" w:cs="Tahoma"/>
          <w:b/>
          <w:b/>
          <w:sz w:val="28"/>
          <w:szCs w:val="28"/>
          <w:lang w:val="fr-FR"/>
        </w:rPr>
      </w:pPr>
      <w:r>
        <w:rPr>
          <w:rFonts w:eastAsia="Arial Unicode MS" w:cs="Tahoma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rPr>
          <w:rFonts w:eastAsia="Arial Unicode MS" w:cs="Arial"/>
          <w:sz w:val="28"/>
          <w:szCs w:val="28"/>
          <w:lang w:val="fr-FR"/>
        </w:rPr>
      </w:pPr>
      <w:r>
        <w:rPr>
          <w:rFonts w:eastAsia="Arial Unicode MS" w:cs="Arial"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Tahoma"/>
          <w:bCs/>
          <w:sz w:val="28"/>
          <w:szCs w:val="28"/>
          <w:lang w:val="fr-FR"/>
        </w:rPr>
      </w:pPr>
      <w:r>
        <w:rPr>
          <w:rFonts w:eastAsia="Arial Unicode MS" w:cs="Tahoma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hanging="13"/>
        <w:jc w:val="center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hanging="13"/>
        <w:jc w:val="center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hanging="13"/>
        <w:jc w:val="center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688" w:footer="0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tbl>
      <w:tblPr>
        <w:tblW w:w="9654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4"/>
        <w:gridCol w:w="303"/>
        <w:gridCol w:w="400"/>
        <w:gridCol w:w="2000"/>
        <w:gridCol w:w="624"/>
        <w:gridCol w:w="1200"/>
        <w:gridCol w:w="463"/>
        <w:gridCol w:w="113"/>
        <w:gridCol w:w="480"/>
        <w:gridCol w:w="721"/>
        <w:gridCol w:w="89"/>
        <w:gridCol w:w="827"/>
        <w:gridCol w:w="346"/>
        <w:gridCol w:w="763"/>
        <w:gridCol w:w="205"/>
        <w:gridCol w:w="706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.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OSNOVNI PODACI O UDRUZI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na engleskom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eziku (ako postoji)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lica i broj)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štanski broj i sjedište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Županija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me i prezime osobe ovlaštene za zastupanje i dužnost koju obavlja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npr. predsjednik/-ca, direktor/-ica)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bitel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aks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e-pošte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ternetska stranica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kype korisničko ime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acebook korisničko ime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witter korisničko ime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-13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Godina osnutka 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-13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tum i godina upisa u Registar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gistarski broj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-13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gistrirana kod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Žiro račun - IBAN i naziv banke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sobni identifikacijski broj)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broj u Registru neprofitnih organizacija)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iljevi osnivanja, sukladno Statutu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vrha i programsko područje djelovanja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aveza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, sukladno Statutu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emljopisno područje djelovanj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npr. grad, županija, više županija, cijela RH)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an broj članov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broj)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članica – temeljnih udrug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ivač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od toga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 xml:space="preserve"> (upisati broj) 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rađa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avnih osob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i i/ili imena i prezimena osnivača </w:t>
            </w: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ako je popis veći od 10 priložite popis kao prilog ovom obrascu)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zivi članica - temeljnih udruga 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za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saveze ako je popis veći od 10 priložite popis kao prilog ovom obrascu)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4527" w:type="dxa"/>
            <w:gridSpan w:val="5"/>
            <w:tcBorders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dio volonterskog rad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broj osoba koje volontiraju)</w:t>
            </w:r>
          </w:p>
        </w:tc>
        <w:tc>
          <w:tcPr>
            <w:tcW w:w="4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sati volonterskog angažmana u aktivnostima saveza u 2018. godini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Broj stalno zaposlenih u savezu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broj)</w:t>
            </w:r>
          </w:p>
        </w:tc>
      </w:tr>
      <w:tr>
        <w:trPr/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uže od 5 godina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uže od 3 godine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uže od 1 godine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ema zaposlenih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“X”)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zaposlenih na određeno vrijeme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osoba koje su u 2018. godini primile naknadu drugog dohotka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Je li savez u sustavu PDV-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“x”)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rađujete li i javno objavljujete Godišnji izvještaj o radu</w:t>
            </w:r>
            <w:r>
              <w:rPr>
                <w:rFonts w:eastAsia="Arial Unicode MS" w:cs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"x")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oliko ste označili odgovor "Da", kome ga dostavljate i na koji način ga predstavljate javnosti?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mate li uveden sustav kvalitete djelovanja? 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639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no ostvareni prihod udruge u 2018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iznos)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iznos)</w:t>
            </w:r>
          </w:p>
        </w:tc>
      </w:tr>
      <w:tr>
        <w:trPr>
          <w:trHeight w:val="26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ržavnoga proračuna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računa jedinica lokalne i područne (regionalne) samouprave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računa Nacionalne zaklade i drugih javnih zaklada i institucija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lastitih prihoda ostvarenih obavljanjem dopuštenih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i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od članarine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nacija poslovnog sektora u RH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nacija građana/građanki RH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od međunarodnih donatora/institucije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iz EU fondova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639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upan iznos isplaćen za plaće u 2018. godini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639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upan iznos isplaćen za naknade drugog dohotka u 2018. Godini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jc w:val="center"/>
              <w:rPr>
                <w:rFonts w:ascii="Arial" w:hAnsi="Arial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41.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rPr>
                <w:rFonts w:ascii="Arial" w:hAnsi="Arial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Podaci o prostoru u kojem savez djeluje</w:t>
            </w:r>
          </w:p>
        </w:tc>
      </w:tr>
      <w:tr>
        <w:trPr>
          <w:trHeight w:val="26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najmljeni prostor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,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, iznos mjesečnog najma i naziv najmodavca)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stor grada/županije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 xml:space="preserve"> i iznos mjesečnog najma)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I.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PODACI O POTREBI ZA POTPOROM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naziv projekta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program za koji prijavljujete potrebu za potporom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  <w:t>Pojedinačne i skupne projekte koji potiču znanje, znanstvena istraživanja, izvrsnost i inovativnost kod sporta osoba s invaliditetom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</w:tr>
      <w:tr>
        <w:trPr/>
        <w:tc>
          <w:tcPr>
            <w:tcW w:w="8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  <w:t>Stipendiranje osoba s invaliditetom na domaćim i inozemnim sveučilištima i drugim ustanovama radi školovanja ili stručnog usavršavanja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</w:tr>
      <w:tr>
        <w:trPr/>
        <w:tc>
          <w:tcPr>
            <w:tcW w:w="8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  <w:t>Druge slične projekte i programe koji potiču unapređenje stručnog rada u sportu osoba s invaliditetom i stručnih djelatnika u sportu osoba s invaliditetom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ratki opis projekta</w:t>
            </w:r>
          </w:p>
        </w:tc>
      </w:tr>
      <w:tr>
        <w:trPr/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kažite plan provedbe navedenog projekata/programa u 2019. Godini</w:t>
            </w:r>
          </w:p>
        </w:tc>
      </w:tr>
      <w:tr>
        <w:trPr/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i/>
                <w:i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ko su izravni korisnici obuhvaćeni Vašim projektima/programima?</w:t>
            </w:r>
          </w:p>
        </w:tc>
      </w:tr>
      <w:tr>
        <w:trPr/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i/>
                <w:i/>
                <w:sz w:val="16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ko su neizravni korisnici obuhvaćeni Vašim projektima/programima?</w:t>
            </w:r>
          </w:p>
        </w:tc>
      </w:tr>
      <w:tr>
        <w:trPr/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jasnite poveznicu između navedenih programa i registrirane djelatnosti udruge</w:t>
            </w:r>
          </w:p>
        </w:tc>
      </w:tr>
      <w:tr>
        <w:trPr/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dstavite organizacijsku strukturu udruge te navedite imena i prezimena članova/članica upravljačkog tijela i do kada im traje mandat</w:t>
            </w:r>
          </w:p>
        </w:tc>
      </w:tr>
      <w:tr>
        <w:trPr/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2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oliko ste projekata/programa u 2017. i 2018. godini prijavili na razne natječaje te koliko vam ih je odobreno, odnosno za koliko njih ste dobili financijsku podršku, koliko i od koga?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a)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dobreni projekti na lokalnoj i područnoj razini (natječaji općina, gradova i županija)</w:t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(stavite X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o</w:t>
              <w:br/>
              <w:t>(stavite X)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kunama</w:t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i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b)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dobreni projekti na nacionalnoj razini (natječaji tijela državne uprave: ministarstva, uredi Vlade RH, fondovi i sl.)</w:t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(stavite X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o</w:t>
              <w:br/>
              <w:t>(stavite X)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kunama</w:t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c)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dobreni projekti na EU razini (natječaji iz pretpristupnih fondova EU raspisani u Republici Hrvatskoj i drugih EU fondova)</w:t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(stavite X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o</w:t>
              <w:br/>
              <w:t>(stavite X)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dobreni iznos u eurima</w:t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d)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odobreni projekti iz drugih međunarodnih izvora (natječaji međunarodnih javnih i privatnih zaklada, institucija i drugih donatora)</w:t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(stavite X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o</w:t>
              <w:br/>
              <w:t>(stavite X)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dobreni iznos u pripadajućoj valuti</w:t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oje oblike samofinanciranja/održivosti trenutno koristite, a koje planirate provoditi nakon isteka projekta?</w:t>
            </w:r>
          </w:p>
        </w:tc>
      </w:tr>
      <w:tr>
        <w:trPr/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851" w:footer="4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Calibri">
    <w:charset w:val="00"/>
    <w:family w:val="swiss"/>
    <w:pitch w:val="variable"/>
  </w:font>
  <w:font w:name="Myriad Pro">
    <w:altName w:val="Sego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ZAKLADA PARAOLIMPIJAC – opisni obrazac natječaja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DefaultParagraphFont11">
    <w:name w:val="WW-Default Paragraph Font1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1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Tahoma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39:00Z</dcterms:created>
  <dc:creator>nenad</dc:creator>
  <dc:description/>
  <cp:keywords/>
  <dc:language>en-US</dc:language>
  <cp:lastModifiedBy>Kristina Družinec</cp:lastModifiedBy>
  <cp:lastPrinted>2013-12-12T16:09:00Z</cp:lastPrinted>
  <dcterms:modified xsi:type="dcterms:W3CDTF">2019-05-16T09:52:00Z</dcterms:modified>
  <cp:revision>3</cp:revision>
  <dc:subject/>
  <dc:title>Opisni obrazac</dc:title>
</cp:coreProperties>
</file>