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jc w:val="center"/>
        <w:rPr>
          <w:rFonts w:ascii="Arial" w:hAnsi="Arial" w:eastAsia="Arial Unicode MS" w:cs="Tahoma"/>
          <w:b/>
          <w:b/>
          <w:sz w:val="36"/>
          <w:szCs w:val="36"/>
          <w:lang w:val="fr-FR"/>
        </w:rPr>
      </w:pPr>
      <w:r>
        <w:rPr>
          <w:rFonts w:eastAsia="Arial Unicode MS" w:cs="Tahoma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36"/>
          <w:lang w:val="fr-FR"/>
        </w:rPr>
      </w:pPr>
      <w:r>
        <w:rPr>
          <w:rFonts w:eastAsia="Arial Unicode MS" w:cs="Tahoma"/>
          <w:sz w:val="36"/>
          <w:szCs w:val="36"/>
          <w:lang w:val="fr-FR"/>
        </w:rPr>
      </w:r>
    </w:p>
    <w:p>
      <w:pPr>
        <w:pStyle w:val="Normal"/>
        <w:autoSpaceDE w:val="false"/>
        <w:ind w:hanging="13"/>
        <w:jc w:val="center"/>
        <w:rPr>
          <w:rFonts w:eastAsia="Arial Unicode MS" w:cs="Tahoma"/>
          <w:sz w:val="36"/>
          <w:szCs w:val="36"/>
          <w:lang w:val="fr-FR"/>
        </w:rPr>
      </w:pPr>
      <w:r>
        <w:rPr>
          <w:rFonts w:eastAsia="Arial Unicode MS" w:cs="Tahoma"/>
          <w:sz w:val="36"/>
          <w:szCs w:val="36"/>
          <w:lang w:val="fr-FR"/>
        </w:rPr>
      </w:r>
    </w:p>
    <w:p>
      <w:pPr>
        <w:pStyle w:val="Normal"/>
        <w:autoSpaceDE w:val="false"/>
        <w:ind w:hanging="13"/>
        <w:jc w:val="center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ascii="Arial" w:hAnsi="Arial" w:eastAsia="Arial Unicode MS" w:cs="Tahoma"/>
          <w:sz w:val="28"/>
          <w:szCs w:val="28"/>
          <w:lang w:val="fr-FR"/>
        </w:rPr>
      </w:pPr>
      <w:r>
        <w:rPr>
          <w:rFonts w:eastAsia="Arial Unicode MS" w:cs="Tahoma" w:ascii="Arial" w:hAnsi="Arial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ascii="Arial" w:hAnsi="Arial" w:eastAsia="Arial Unicode MS" w:cs="Tahoma"/>
          <w:sz w:val="28"/>
          <w:szCs w:val="28"/>
          <w:lang w:val="fr-FR"/>
        </w:rPr>
      </w:pPr>
      <w:r>
        <w:rPr>
          <w:rFonts w:eastAsia="Arial Unicode MS" w:cs="Tahoma" w:ascii="Arial" w:hAnsi="Arial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Arial"/>
          <w:sz w:val="28"/>
          <w:szCs w:val="28"/>
          <w:lang w:val="fr-FR"/>
        </w:rPr>
      </w:pPr>
      <w:r>
        <w:rPr>
          <w:rFonts w:eastAsia="Arial Unicode MS" w:cs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/>
        </w:rPr>
      </w:pPr>
      <w:r>
        <w:rPr>
          <w:rFonts w:eastAsia="Arial Unicode MS" w:cs="Tahoma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hanging="13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hanging="13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hanging="13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688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965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303"/>
        <w:gridCol w:w="400"/>
        <w:gridCol w:w="2000"/>
        <w:gridCol w:w="624"/>
        <w:gridCol w:w="1200"/>
        <w:gridCol w:w="463"/>
        <w:gridCol w:w="113"/>
        <w:gridCol w:w="480"/>
        <w:gridCol w:w="721"/>
        <w:gridCol w:w="89"/>
        <w:gridCol w:w="827"/>
        <w:gridCol w:w="346"/>
        <w:gridCol w:w="763"/>
        <w:gridCol w:w="205"/>
        <w:gridCol w:w="70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 (ako postoji)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lica i broj)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Županija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e i prezime osobe ovlaštene za zastupanje i dužnost koju obavlja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predsjednik/-ca, direktor/-ica)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kype korisničko im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acebook korisničko i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witter korisničko im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Godina osnutka 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i godina upisa u Registar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rana kod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Žiro račun - IBAN i naziv banke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sobni identifikacijski broj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broj u Registru neprofitnih organizacija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, sukladno Statutu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veza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, sukladno Statutu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mljopisno područje djelovanj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članica – temeljnih udrug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ivač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od tog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(upisati broj)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vnih oso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i/ili imena i prezimena osnivača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popis veći od 10 priložite popis kao prilog ovom obrascu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i članica - temeljnih udruga 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z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saveze ako je popis veći od 10 priložite popis kao prilog ovom obrascu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dio volonterskog rad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 osoba koje volontiraju)</w:t>
            </w:r>
          </w:p>
        </w:tc>
        <w:tc>
          <w:tcPr>
            <w:tcW w:w="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sati volonterskog angažmana u aktivnostima saveza u 2016. godini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stalno zaposlenih u savez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5 godina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3 godine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1 godine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ema zaposlenih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su u 2016. godini primile naknadu drugog dohotka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savez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?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no ostvareni prihod udruge u 2016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e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isplaćen za plaće u 2016. godini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isplaćen za naknade drugog dohotka u 2016. Godini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41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savez djeluje</w:t>
            </w:r>
          </w:p>
        </w:tc>
      </w:tr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POTPOROM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ziv projekta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program za koji prijavljujete potrebu za potporom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Sportske kampove mladih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Organizaciju natjecanja za mlade u tuzemstvu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Pojedinačne programe za poticanje napretka mladih i nadarenih sportaš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Prikaz sporta i demonstracijska natjecanj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Sudjelovanje mladih sportaša na inozemnim natjecanjim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Calibri" w:ascii="Calibri" w:hAnsi="Calibri"/>
              </w:rPr>
              <w:t>Sportsku Stipendiju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Myriad Pro;Corbel" w:hAnsi="Myriad Pro;Corbel" w:cs="Myriad Pro;Corbel"/>
              </w:rPr>
            </w:pPr>
            <w:r>
              <w:rPr>
                <w:rFonts w:cs="Calibri" w:ascii="Calibri" w:hAnsi="Calibri"/>
                <w:lang w:val="hr-HR"/>
              </w:rPr>
              <w:t>Pripreme i sudjelovanja na natjecanjima u određenom vremenskom razdoblju za vrhunskog kategoriziranog sportaša i članove njegovog stručnog tim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snapToGrid w:val="false"/>
              <w:ind w:left="720" w:hanging="0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HR"/>
              </w:rPr>
              <w:t>Razvoj novih paraolimpijskih  sportova ili novih paraolimpijskih disciplin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hr-HR"/>
              </w:rPr>
              <w:t xml:space="preserve">Poticanje uključivanja novih osoba s invaliditetom u sport;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atki opis projekta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kažite plan provedbe navedenog projekata/programa u 2017. Godini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poveznicu između navedenih programa i registrirane djelatnosti udruge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i do kada im traje mandat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iko ste projekata/programa u 2015. i 2016. godini prijavili na razne natječaje te koliko vam ih je odobreno, odnosno za koliko njih ste dobili financijsku podršku, koliko i od koga?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dobreni projekti na lokalnoj i područnoj razini (natječaji općina, gradova i županija)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i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dobreni projekti na nacionalnoj razini (natječaji tijela državne uprave: ministarstva, uredi Vlade RH, fondovi i sl.)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dobreni projekti na EU razini (natječaji iz pretpristupnih fondova EU raspisani u Republici Hrvatskoj i drugih EU fondova)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obreni iznos u eurima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dobreni projekti iz drugih međunarodnih izvora (natječaji međunarodnih javnih i privatnih zaklada, institucija i drugih donatora)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obreni iznos u pripadajućoj valuti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je oblike samofinanciranja/održivosti trenutno koristite, a koje planirate provoditi nakon isteka projekta?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851" w:footer="4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ZAKLADA PARAOLIMPIJAC – opisni obrazac natječaja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">
    <w:name w:val="WW-Default Paragraph Font1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1:00Z</dcterms:created>
  <dc:creator>nenad</dc:creator>
  <dc:description/>
  <cp:keywords/>
  <dc:language>en-US</dc:language>
  <cp:lastModifiedBy>HPO</cp:lastModifiedBy>
  <cp:lastPrinted>2013-12-12T16:09:00Z</cp:lastPrinted>
  <dcterms:modified xsi:type="dcterms:W3CDTF">2017-07-05T11:37:00Z</dcterms:modified>
  <cp:revision>3</cp:revision>
  <dc:subject/>
  <dc:title>Opisni obrazac</dc:title>
</cp:coreProperties>
</file>