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sz w:val="22"/>
          <w:szCs w:val="22"/>
          <w:lang w:val="pl-PL"/>
        </w:rPr>
      </w:r>
    </w:p>
    <w:p>
      <w:pPr>
        <w:pStyle w:val="Normal"/>
        <w:ind w:hanging="13"/>
        <w:jc w:val="center"/>
        <w:rPr>
          <w:rFonts w:ascii="Arial" w:hAnsi="Arial" w:eastAsia="Arial Unicode MS" w:cs="Tahoma"/>
          <w:b/>
          <w:b/>
          <w:sz w:val="36"/>
          <w:szCs w:val="36"/>
          <w:lang w:val="fr-FR"/>
        </w:rPr>
      </w:pPr>
      <w:r>
        <w:rPr>
          <w:rFonts w:eastAsia="Arial Unicode MS" w:cs="Tahoma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eastAsia="Arial Unicode MS" w:cs="Tahoma"/>
          <w:sz w:val="36"/>
          <w:szCs w:val="36"/>
          <w:lang w:val="fr-FR"/>
        </w:rPr>
      </w:pPr>
      <w:r>
        <w:rPr>
          <w:rFonts w:eastAsia="Arial Unicode MS" w:cs="Tahoma"/>
          <w:sz w:val="36"/>
          <w:szCs w:val="36"/>
          <w:lang w:val="fr-FR"/>
        </w:rPr>
      </w:r>
    </w:p>
    <w:p>
      <w:pPr>
        <w:pStyle w:val="Normal"/>
        <w:autoSpaceDE w:val="false"/>
        <w:ind w:hanging="13"/>
        <w:jc w:val="center"/>
        <w:rPr>
          <w:rFonts w:eastAsia="Arial Unicode MS" w:cs="Tahoma"/>
          <w:sz w:val="36"/>
          <w:szCs w:val="36"/>
          <w:lang w:val="fr-FR"/>
        </w:rPr>
      </w:pPr>
      <w:r>
        <w:rPr>
          <w:rFonts w:eastAsia="Arial Unicode MS" w:cs="Tahoma"/>
          <w:sz w:val="36"/>
          <w:szCs w:val="36"/>
          <w:lang w:val="fr-FR"/>
        </w:rPr>
      </w:r>
    </w:p>
    <w:p>
      <w:pPr>
        <w:pStyle w:val="Normal"/>
        <w:autoSpaceDE w:val="false"/>
        <w:ind w:hanging="13"/>
        <w:jc w:val="center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  <w:t>Opisni obrazac prijave</w:t>
      </w:r>
    </w:p>
    <w:p>
      <w:pPr>
        <w:pStyle w:val="Normal"/>
        <w:rPr>
          <w:rFonts w:ascii="Arial" w:hAnsi="Arial" w:eastAsia="Arial Unicode MS" w:cs="Tahoma"/>
          <w:sz w:val="28"/>
          <w:szCs w:val="28"/>
          <w:lang w:val="fr-FR"/>
        </w:rPr>
      </w:pPr>
      <w:r>
        <w:rPr>
          <w:rFonts w:eastAsia="Arial Unicode MS" w:cs="Tahoma" w:ascii="Arial" w:hAnsi="Arial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eastAsia="Arial Unicode MS" w:cs="Arial"/>
          <w:sz w:val="28"/>
          <w:szCs w:val="28"/>
          <w:lang w:val="pl-PL"/>
        </w:rPr>
      </w:pPr>
      <w:r>
        <w:rPr>
          <w:rFonts w:eastAsia="Arial Unicode MS" w:cs="Arial" w:ascii="Arial" w:hAnsi="Arial"/>
          <w:sz w:val="28"/>
          <w:szCs w:val="28"/>
          <w:lang w:val="pl-PL"/>
        </w:rPr>
        <w:t>Prije popunjavanja obrasca pročitajte Upute za prijavu</w:t>
      </w:r>
    </w:p>
    <w:p>
      <w:pPr>
        <w:pStyle w:val="Normal"/>
        <w:jc w:val="center"/>
        <w:rPr>
          <w:rFonts w:ascii="Arial" w:hAnsi="Arial" w:eastAsia="Arial Unicode MS" w:cs="Tahoma"/>
          <w:sz w:val="28"/>
          <w:szCs w:val="28"/>
          <w:lang w:val="fr-FR"/>
        </w:rPr>
      </w:pPr>
      <w:r>
        <w:rPr>
          <w:rFonts w:eastAsia="Arial Unicode MS" w:cs="Tahoma" w:ascii="Arial" w:hAnsi="Arial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Arial"/>
          <w:sz w:val="28"/>
          <w:szCs w:val="28"/>
          <w:lang w:val="fr-FR"/>
        </w:rPr>
      </w:pPr>
      <w:r>
        <w:rPr>
          <w:rFonts w:eastAsia="Arial Unicode MS" w:cs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Tahoma"/>
          <w:bCs/>
          <w:sz w:val="28"/>
          <w:szCs w:val="28"/>
          <w:lang w:val="fr-FR"/>
        </w:rPr>
      </w:pPr>
      <w:r>
        <w:rPr>
          <w:rFonts w:eastAsia="Arial Unicode MS" w:cs="Tahoma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hanging="13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hanging="13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hanging="13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688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9654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4"/>
        <w:gridCol w:w="303"/>
        <w:gridCol w:w="400"/>
        <w:gridCol w:w="2000"/>
        <w:gridCol w:w="624"/>
        <w:gridCol w:w="1200"/>
        <w:gridCol w:w="463"/>
        <w:gridCol w:w="113"/>
        <w:gridCol w:w="480"/>
        <w:gridCol w:w="721"/>
        <w:gridCol w:w="89"/>
        <w:gridCol w:w="827"/>
        <w:gridCol w:w="346"/>
        <w:gridCol w:w="763"/>
        <w:gridCol w:w="205"/>
        <w:gridCol w:w="70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OSNOVNI PODACI O UDRUZI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na engleskom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ziku (ako postoji)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lica i broj)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štanski broj i sjedišt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Županija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me i prezime osobe ovlaštene za zastupanje i dužnost koju obavlja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npr. predsjednik/-ca, direktor/-ica)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e-pošte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ternetska stranica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kype korisničko ime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acebook korisničko im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witter korisničko ime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Godina osnutka 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um i godina upisa u Registar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arski broj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rirana kod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Žiro račun - IBAN i naziv banke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sobni identifikacijski broj)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broj u Registru neprofitnih organizacija)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, sukladno Statutu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aveza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, sukladno Statutu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emljopisno područje djelovanj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npr. grad, županija, više županija, cijela RH)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broj članov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broj)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članica – temeljnih udrug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ivač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od toga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(upisati broj)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đa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avnih osob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i i/ili imena i prezimena osnivača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ako je popis veći od 10 priložite popis kao prilog ovom obrascu)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i članica - temeljnih udruga 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z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saveze ako je popis veći od 10 priložite popis kao prilog ovom obrascu)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4527" w:type="dxa"/>
            <w:gridSpan w:val="5"/>
            <w:tcBorders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dio volonterskog rad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broj osoba koje volontiraju)</w:t>
            </w:r>
          </w:p>
        </w:tc>
        <w:tc>
          <w:tcPr>
            <w:tcW w:w="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sati volonterskog angažmana u aktivnostima saveza u 2015. godini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stalno zaposlenih u savezu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broj)</w:t>
            </w:r>
          </w:p>
        </w:tc>
      </w:tr>
      <w:tr>
        <w:trPr/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uže od 5 godina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uže od 3 godine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uže od 1 godine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ema zaposlenih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na određeno vrijeme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osoba koje su u 2015. godini primile naknadu drugog dohotka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savez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rađujete li i javno objavljujete Godišnji izvještaj o radu</w:t>
            </w:r>
            <w:r>
              <w:rPr>
                <w:rFonts w:eastAsia="Arial Unicode MS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me ga dostavljate i na koji način ga predstavljate javnosti?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ate li uveden sustav kvalitete djelovanja?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no ostvareni prihod udruge u 2015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)</w:t>
            </w:r>
          </w:p>
        </w:tc>
      </w:tr>
      <w:tr>
        <w:trPr>
          <w:trHeight w:val="2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ržavnoga proračuna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jedinica lokalne i područne (regionalne) samouprave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Nacionalne zaklade i drugih javnih zaklada i institucija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i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članarine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poslovnog sektora u RH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građana/građanki RH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međunarodnih donatora/institucije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iz EU fondova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iznos isplaćen za plaće u 2015. godini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iznos isplaćen za naknade drugog dohotka u 2015. Godini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41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Podaci o prostoru u kojem savez djeluje</w:t>
            </w:r>
          </w:p>
        </w:tc>
      </w:tr>
      <w:tr>
        <w:trPr>
          <w:trHeight w:val="2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, iznos mjesečnog najma i naziv najmodavca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i iznos mjesečnog najma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PODACI O POTREBI ZA POTPOROM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ziv projekta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program za koji prijavljujete potrebu za potporom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Sportske kampove mladih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  <w:tr>
        <w:trPr/>
        <w:tc>
          <w:tcPr>
            <w:tcW w:w="8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Organizaciju natjecanja za mlade u tuzemstvu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  <w:tr>
        <w:trPr/>
        <w:tc>
          <w:tcPr>
            <w:tcW w:w="8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Pojedinačne programe za poticanje napretka mladih i nadarenih sportaš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  <w:tr>
        <w:trPr/>
        <w:tc>
          <w:tcPr>
            <w:tcW w:w="8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Prikaz sporta i demonstracijska natjecanj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  <w:tr>
        <w:trPr/>
        <w:tc>
          <w:tcPr>
            <w:tcW w:w="8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Sudjelovanje mladih sportaša na inozemnim natjecanjim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  <w:tr>
        <w:trPr/>
        <w:tc>
          <w:tcPr>
            <w:tcW w:w="8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Calibri" w:ascii="Calibri" w:hAnsi="Calibri"/>
              </w:rPr>
              <w:t>Sportsku Stipendiju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  <w:tr>
        <w:trPr/>
        <w:tc>
          <w:tcPr>
            <w:tcW w:w="8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Myriad Pro;Corbel" w:hAnsi="Myriad Pro;Corbel" w:cs="Myriad Pro;Corbel"/>
              </w:rPr>
            </w:pPr>
            <w:r>
              <w:rPr>
                <w:rFonts w:cs="Calibri" w:ascii="Calibri" w:hAnsi="Calibri"/>
                <w:lang w:val="hr-HR"/>
              </w:rPr>
              <w:t>Pripreme i sudjelovanja na natjecanjima u određenom vremenskom razdoblju za vrhunskog kategoriziranog sportaša i članove njegovog stručnog tim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snapToGrid w:val="false"/>
              <w:ind w:left="720" w:hanging="0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  <w:tr>
        <w:trPr/>
        <w:tc>
          <w:tcPr>
            <w:tcW w:w="8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r-HR"/>
              </w:rPr>
              <w:t>Razvoj novih paraolimpijskih  sportova ili novih paraolimpijskih disciplin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hr-HR"/>
              </w:rPr>
              <w:t xml:space="preserve">Poticanje uključivanja novih osoba s invaliditetom u sport;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atki opis projekta</w:t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kažite plan provedbe navedenog projekata/programa u 2016. Godini</w:t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ne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poveznicu između navedenih programa i registrirane djelatnosti udruge</w:t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rganizacijsku strukturu udruge te navedite imena i prezimena članova/članica upravljačkog tijela i do kada im traje mandat</w:t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2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liko ste projekata/programa u 2014. i 2015. godini prijavili na razne natječaje te koliko vam ih je odobreno, odnosno za koliko njih ste dobili financijsku podršku, koliko i od koga?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a)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dobreni projekti na lokalnoj i područnoj razini (natječaji općina, gradova i županija)</w:t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(stavite X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o</w:t>
              <w:br/>
              <w:t>(stavite X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</w:t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i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b)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dobreni projekti na nacionalnoj razini (natječaji tijela državne uprave: ministarstva, uredi Vlade RH, fondovi i sl.)</w:t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(stavite X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o</w:t>
              <w:br/>
              <w:t>(stavite X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</w:t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c)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dobreni projekti na EU razini (natječaji iz pretpristupnih fondova EU raspisani u Republici Hrvatskoj i drugih EU fondova)</w:t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(stavite X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o</w:t>
              <w:br/>
              <w:t>(stavite X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obreni iznos u eurima</w:t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d)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dobreni projekti iz drugih međunarodnih izvora (natječaji međunarodnih javnih i privatnih zaklada, institucija i drugih donatora)</w:t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(stavite X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o</w:t>
              <w:br/>
              <w:t>(stavite X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obreni iznos u pripadajućoj valuti</w:t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je oblike samofinanciranja/održivosti trenutno koristite, a koje planirate provoditi nakon isteka projekta?</w:t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851" w:footer="4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ZAKLADA PARAOLIMPIJAC – opisni obrazac natječaja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">
    <w:name w:val="WW-Default Paragraph Font1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1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Tahom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1:00Z</dcterms:created>
  <dc:creator>nenad</dc:creator>
  <dc:description/>
  <dc:language>en-US</dc:language>
  <cp:lastModifiedBy>TICIJAN</cp:lastModifiedBy>
  <cp:lastPrinted>2013-12-12T16:09:00Z</cp:lastPrinted>
  <dcterms:modified xsi:type="dcterms:W3CDTF">2016-03-31T11:11:00Z</dcterms:modified>
  <cp:revision>2</cp:revision>
  <dc:subject/>
  <dc:title>Opisni obrazac</dc:title>
</cp:coreProperties>
</file>